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Cs w:val="28"/>
        </w:rPr>
      </w:pPr>
      <w:r>
        <w:rPr>
          <w:szCs w:val="28"/>
        </w:rPr>
        <w:t>PROFIL DE POSTE</w:t>
      </w:r>
    </w:p>
    <w:p>
      <w:pPr>
        <w:pStyle w:val="Normal"/>
        <w:jc w:val="center"/>
        <w:rPr/>
      </w:pPr>
      <w:r>
        <w:rPr/>
        <w:t>DIRECTION DE L’AMENAGEMENT URB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  <w:u w:val="single"/>
        </w:rPr>
        <w:t>Fonction</w:t>
      </w:r>
      <w:r>
        <w:rPr>
          <w:rFonts w:ascii="Garamond" w:hAnsi="Garamond"/>
          <w:sz w:val="24"/>
        </w:rPr>
        <w:t> :</w:t>
        <w:tab/>
      </w:r>
      <w:r>
        <w:rPr>
          <w:rFonts w:ascii="Garamond" w:hAnsi="Garamond"/>
          <w:b/>
          <w:i/>
          <w:sz w:val="28"/>
          <w:szCs w:val="28"/>
        </w:rPr>
        <w:t>Responsable des travaux en régie sur domaine public et des concessionnaires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  <w:u w:val="single"/>
        </w:rPr>
        <w:t>Grade</w:t>
      </w:r>
      <w:r>
        <w:rPr>
          <w:rFonts w:ascii="Garamond" w:hAnsi="Garamond"/>
          <w:sz w:val="24"/>
        </w:rPr>
        <w:t> :</w:t>
        <w:tab/>
        <w:t>Agent de maîtrise principal ou technicien (filière technique)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  <w:u w:val="single"/>
        </w:rPr>
        <w:t>Rattachement hiérarchique</w:t>
      </w:r>
      <w:r>
        <w:rPr>
          <w:rFonts w:ascii="Garamond" w:hAnsi="Garamond"/>
          <w:sz w:val="24"/>
        </w:rPr>
        <w:t> :</w:t>
        <w:tab/>
        <w:t>Chef du service Voiries et réseaux divers, sous la responsabilité du Directeur du secteur ESPACES PUBLICS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  <w:u w:val="single"/>
        </w:rPr>
        <w:t>Relations fonctionnelles</w:t>
      </w:r>
      <w:r>
        <w:rPr>
          <w:rFonts w:ascii="Garamond" w:hAnsi="Garamond"/>
          <w:sz w:val="24"/>
        </w:rPr>
        <w:t> :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e mairie : équipes voi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erne mairie : administrés – entreprises et fournisseurs extérieurs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ascii="Garamond" w:hAnsi="Garamond"/>
          <w:b/>
          <w:sz w:val="24"/>
          <w:u w:val="single"/>
        </w:rPr>
        <w:t>Lieu de travail</w:t>
      </w:r>
      <w:r>
        <w:rPr>
          <w:rFonts w:ascii="Garamond" w:hAnsi="Garamond"/>
          <w:sz w:val="24"/>
        </w:rPr>
        <w:t> : bureaux du parc et chantiers sur la com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ascii="Garamond" w:hAnsi="Garamond"/>
          <w:b/>
          <w:sz w:val="24"/>
          <w:u w:val="single"/>
        </w:rPr>
        <w:t>Horaires de travail</w:t>
      </w:r>
      <w:r>
        <w:rPr>
          <w:rFonts w:ascii="Garamond" w:hAnsi="Garamond"/>
          <w:sz w:val="24"/>
        </w:rPr>
        <w:t xml:space="preserve"> : </w:t>
      </w:r>
      <w:r>
        <w:rPr>
          <w:sz w:val="24"/>
          <w:szCs w:val="24"/>
        </w:rPr>
        <w:t>35h00 hebdomadaires et horaires variables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  <w:u w:val="single"/>
        </w:rPr>
        <w:t>Moyens</w:t>
      </w:r>
      <w:r>
        <w:rPr>
          <w:rFonts w:ascii="Garamond" w:hAnsi="Garamond"/>
          <w:sz w:val="24"/>
        </w:rPr>
        <w:t> :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Moyens techniques :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ccès internet, messagerie interne, outils bureautique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Logiciel spécifique ATAL 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opieur couleur et noir et blanc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Matériel du bureau d’études interne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Moyens spécifiques :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Un véhicule (VL) et un téléphone portable pour les nécessités de service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  <w:u w:val="single"/>
        </w:rPr>
        <w:t>Missions</w:t>
      </w:r>
      <w:r>
        <w:rPr>
          <w:rFonts w:ascii="Garamond" w:hAnsi="Garamond"/>
          <w:b/>
          <w:sz w:val="24"/>
        </w:rPr>
        <w:t xml:space="preserve"> : 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Sur consignes du Chef de service, l’agent participe à l’étude et à la réalisation de l’exécution des travaux sur espaces publics. Il est le correspondant privilégié des concessionnaires et représente la ville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sz w:val="24"/>
              </w:rPr>
              <w:t>Activités principales (tâches)</w:t>
            </w:r>
          </w:p>
        </w:tc>
      </w:tr>
      <w:tr>
        <w:trPr>
          <w:trHeight w:val="945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Participation à l’étude et à la réalisation de l’exécution de travaux publics et des réseaux d’infrastructures et réseaux diver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estion du patrimoine relevant du domaine public communal (voirie, espaces publics, réseaux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Rédaction des bons de commandes de travaux et comptes-rendus de chanti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Organisation d’un chantier en régie directe ou sous-traitan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Vérification du respect des clauses de prévention et de sécurité sur les chanti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oordination des équipes voirie / signalis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oordination et suivi des travaux de concessionnaires (EDF, France Telecom, etc…)</w:t>
            </w:r>
          </w:p>
          <w:p>
            <w:pPr>
              <w:pStyle w:val="ListParagraph"/>
              <w:widowControl w:val="false"/>
              <w:ind w:left="106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83"/>
        <w:gridCol w:w="4678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sz w:val="24"/>
              </w:rPr>
              <w:t xml:space="preserve">Conditions particulières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sz w:val="24"/>
              </w:rPr>
              <w:t>d’exercice du méti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sz w:val="24"/>
              </w:rPr>
              <w:t xml:space="preserve">Compétences requises </w:t>
            </w:r>
          </w:p>
          <w:p>
            <w:pPr>
              <w:pStyle w:val="Heading2"/>
              <w:widowControl w:val="false"/>
              <w:rPr/>
            </w:pPr>
            <w:r>
              <w:rPr>
                <w:b w:val="false"/>
              </w:rPr>
              <w:t>(savoir faire &amp; savoir être)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Travail en bureau mais déplacements fréquents sur la commune (Permis B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Horaires réguliers, avec amplitude variable en fonction des obligations du service public</w:t>
            </w:r>
          </w:p>
          <w:p>
            <w:pPr>
              <w:pStyle w:val="Normal"/>
              <w:widowControl w:val="false"/>
              <w:spacing w:beforeAutospacing="1" w:after="0"/>
              <w:ind w:left="720" w:hanging="0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onnes connaissances en matière de V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Force de proposition et qualités relationnell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Maîtrise des outils informatiqu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onnes qualités rédactionnel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ptitude à l’encadrement du personn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avoir analyser et gérer rapidement les situa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5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onnaissance des règles de prévention et de sécurité sur les chantiers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Garamond" w:hAnsi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</w:rPr>
              <w:t>Force de convic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Garamond" w:hAnsi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</w:rPr>
              <w:t>Bonne expression orale et écr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Garamond" w:hAnsi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</w:rPr>
              <w:t>Sens du service public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24" w:hanging="0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réation de poste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pourvoir dans les meilleurs dé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1406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5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be5f1c"/>
    <w:pPr>
      <w:keepNext w:val="true"/>
      <w:jc w:val="center"/>
      <w:outlineLvl w:val="0"/>
    </w:pPr>
    <w:rPr>
      <w:rFonts w:ascii="Garamond" w:hAnsi="Garamond"/>
      <w:sz w:val="28"/>
    </w:rPr>
  </w:style>
  <w:style w:type="paragraph" w:styleId="Heading2">
    <w:name w:val="Heading 2"/>
    <w:basedOn w:val="Normal"/>
    <w:next w:val="Normal"/>
    <w:link w:val="Titre2Car"/>
    <w:qFormat/>
    <w:rsid w:val="00be5f1c"/>
    <w:pPr>
      <w:keepNext w:val="true"/>
      <w:jc w:val="center"/>
      <w:outlineLvl w:val="1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be5f1c"/>
    <w:rPr>
      <w:rFonts w:ascii="Garamond" w:hAnsi="Garamond" w:eastAsia="Times New Roman" w:cs="Times New Roman"/>
      <w:sz w:val="28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be5f1c"/>
    <w:rPr>
      <w:rFonts w:ascii="Garamond" w:hAnsi="Garamond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e5f1c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f1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be5f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77</Words>
  <Characters>2077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4:00Z</dcterms:created>
  <dc:creator>cguilmart</dc:creator>
  <dc:description/>
  <dc:language>en-US</dc:language>
  <cp:lastModifiedBy>cguilmart</cp:lastModifiedBy>
  <dcterms:modified xsi:type="dcterms:W3CDTF">2011-08-16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