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ossier à déposer 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CONSEIL LOCAL DE LA VIE ASSOCIATIVE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Ecole Maternelle M. Genevoix – Parc d’Orgemont - 95500 Gonesse</w:t>
      </w:r>
    </w:p>
    <w:p>
      <w:pPr>
        <w:pStyle w:val="Normal"/>
        <w:rPr/>
      </w:pPr>
      <w:r>
        <w:rPr>
          <w:sz w:val="24"/>
          <w:szCs w:val="24"/>
        </w:rPr>
        <w:t xml:space="preserve">Ou par mail </w:t>
      </w:r>
      <w:hyperlink r:id="rId2">
        <w:r>
          <w:rPr>
            <w:rStyle w:val="InternetLink"/>
          </w:rPr>
          <w:t>vieassociative@mairie-gonesse.fr</w:t>
        </w:r>
      </w:hyperlink>
      <w:r>
        <w:rPr/>
        <w:t xml:space="preserve">  OU</w:t>
      </w:r>
      <w:bookmarkStart w:id="0" w:name="_GoBack"/>
      <w:bookmarkEnd w:id="0"/>
      <w:r>
        <w:rPr/>
        <w:t xml:space="preserve"> </w:t>
      </w:r>
      <w:hyperlink r:id="rId3">
        <w:r>
          <w:rPr>
            <w:rStyle w:val="InternetLink"/>
          </w:rPr>
          <w:t>clvapresidencedegonesse@gmail.com</w:t>
        </w:r>
      </w:hyperlink>
      <w:r>
        <w:rPr/>
        <w:t xml:space="preserve"> -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FONDS DE PARTICIPATION DES HABITANT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</w:rPr>
      </w:pPr>
      <w:r>
        <w:rPr>
          <w:b/>
          <w:sz w:val="36"/>
        </w:rPr>
        <w:t>DOSSIER DE DEMANDE DE FINANC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ITRE DU PROJET : ……………………………………………………………………….………………………………………………</w:t>
        <w:br/>
      </w:r>
      <w:r>
        <w:rPr/>
        <w:t xml:space="preserve"> ….……………………………………………………………………………………………………………………………..……………………………………</w:t>
        <w:br/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</w:rPr>
        <w:t></w:t>
      </w:r>
      <w:r>
        <w:rPr>
          <w:b/>
        </w:rPr>
        <w:t xml:space="preserve">  </w:t>
      </w:r>
      <w:r>
        <w:rPr>
          <w:b/>
        </w:rPr>
        <w:t>PORTEUR (S) DU PROJET  : ……………………………………………………………………………………………………………….</w:t>
        <w:br/>
        <w:br/>
      </w:r>
      <w:r>
        <w:rPr/>
        <w:t xml:space="preserve">- </w:t>
      </w:r>
      <w:r>
        <w:rPr>
          <w:b/>
          <w:u w:val="single"/>
        </w:rPr>
        <w:t>Association</w:t>
      </w:r>
      <w:r>
        <w:rPr/>
        <w:t> : ………………………………………………………………………………………………………………………………………………..</w:t>
        <w:br/>
        <w:br/>
        <w:t xml:space="preserve">  Siège Social : ………………………………………………………………………………………………………………………………………………..</w:t>
        <w:br/>
        <w:t xml:space="preserve"> 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</w:t>
      </w:r>
      <w:r>
        <w:rPr/>
        <w:t>Contact (nom et adresse) : …………………………………………………………………………………………………………………………..</w:t>
        <w:br/>
        <w:t xml:space="preserve">  ………………………………………………………………………………………………………………………………..……………………………………</w:t>
        <w:br/>
        <w:br/>
        <w:t xml:space="preserve">  N° SIRET (</w:t>
      </w:r>
      <w:r>
        <w:rPr>
          <w:u w:val="single"/>
        </w:rPr>
        <w:t>obligatoire pour percevoir une subvention</w:t>
      </w:r>
      <w:r>
        <w:rPr/>
        <w:t xml:space="preserve">) : ……………………………………………………………………………….  </w:t>
      </w:r>
    </w:p>
    <w:p>
      <w:pPr>
        <w:pStyle w:val="Normal"/>
        <w:rPr>
          <w:b/>
          <w:b/>
          <w:sz w:val="8"/>
        </w:rPr>
      </w:pPr>
      <w:r>
        <w:rPr/>
        <w:br/>
        <w:t xml:space="preserve">  Téléphone : ………………………………………………………………………………………………………………………………………………….</w:t>
        <w:br/>
      </w:r>
      <w:r>
        <w:rPr>
          <w:sz w:val="20"/>
        </w:rPr>
        <w:br/>
      </w:r>
      <w:r>
        <w:rPr/>
        <w:t xml:space="preserve">  Courriel : ………………………………………………………………………………………………………………………………………………………</w:t>
        <w:br/>
      </w:r>
    </w:p>
    <w:p>
      <w:pPr>
        <w:pStyle w:val="Normal"/>
        <w:rPr/>
      </w:pPr>
      <w:r>
        <w:rPr>
          <w:b/>
          <w:sz w:val="24"/>
        </w:rPr>
        <w:t>OU</w:t>
        <w:br/>
      </w:r>
      <w:r>
        <w:rPr>
          <w:sz w:val="18"/>
        </w:rPr>
        <w:br/>
      </w:r>
      <w:r>
        <w:rPr/>
        <w:t xml:space="preserve">- </w:t>
      </w:r>
      <w:r>
        <w:rPr>
          <w:b/>
          <w:u w:val="single"/>
        </w:rPr>
        <w:t>Collectif d’Habitants</w:t>
      </w:r>
      <w:r>
        <w:rPr/>
        <w:t xml:space="preserve"> -minimum 3 personnes domiciliées à des adresses différentes- (nom et adresse) :</w:t>
      </w:r>
    </w:p>
    <w:p>
      <w:pPr>
        <w:pStyle w:val="Normal"/>
        <w:rPr/>
      </w:pPr>
      <w:r>
        <w:rPr/>
        <w:t xml:space="preserve">  </w:t>
      </w:r>
      <w:r>
        <w:rPr/>
        <w:t>Contact (nom et adresse) : …………………………………………………………………………………………………………………………..</w:t>
        <w:br/>
        <w:t xml:space="preserve">  ………………………………………………………………………………………………………………………………..……………………………………</w:t>
        <w:br/>
        <w:br/>
        <w:t xml:space="preserve">  Téléphone : ………………………………………………………………………………………………………………………………………………….</w:t>
        <w:br/>
      </w:r>
      <w:r>
        <w:rPr>
          <w:sz w:val="20"/>
        </w:rPr>
        <w:br/>
      </w:r>
      <w:r>
        <w:rPr/>
        <w:t xml:space="preserve">  Courriel : ………………………………………………………………………………………………………………………………………………………</w:t>
        <w:br/>
        <w:br/>
        <w:t xml:space="preserve">  Contact (nom et adresse) : …………………………………………………………………………………………………………………………..</w:t>
        <w:br/>
        <w:t xml:space="preserve">  ………………………………………………………………………………………………………………………………..……………………………………</w:t>
        <w:br/>
        <w:br/>
        <w:t xml:space="preserve">  Contact (nom et adresse) : …………………………………………………………………………………………………………………………..</w:t>
        <w:br/>
        <w:t xml:space="preserve">  ………………………………………………………………………………………………………………………………..……………………………………</w:t>
        <w:br/>
        <w:br/>
      </w:r>
      <w:r>
        <w:rPr>
          <w:rFonts w:eastAsia="Wingdings" w:cs="Wingdings" w:ascii="Wingdings" w:hAnsi="Wingdings"/>
          <w:b/>
          <w:sz w:val="36"/>
        </w:rPr>
        <w:t></w:t>
      </w:r>
      <w:r>
        <w:rPr>
          <w:b/>
          <w:sz w:val="36"/>
        </w:rPr>
        <w:t xml:space="preserve">  </w:t>
      </w:r>
      <w:r>
        <w:rPr>
          <w:b/>
          <w:sz w:val="24"/>
        </w:rPr>
        <w:t xml:space="preserve">PRESENTATION DU PROJET : </w:t>
      </w:r>
      <w:r>
        <w:rPr/>
        <w:t>(</w:t>
      </w:r>
      <w:r>
        <w:rPr>
          <w:u w:val="single"/>
        </w:rPr>
        <w:t>le dossier doit impérativement être déposé avant sa réalisation</w:t>
      </w:r>
      <w:r>
        <w:rPr/>
        <w:t>)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Les objectifs :</w:t>
      </w:r>
      <w:r>
        <w:rPr/>
        <w:t xml:space="preserve"> …………………………………………………………………………………………………………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……………</w:t>
        <w:b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Descriptif de l’action :</w:t>
      </w:r>
      <w:r>
        <w:rPr/>
        <w:t xml:space="preserve"> ……………………………………………………………………………………………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 xml:space="preserve">Impacts et retombées sur la vie locale et les habitants : </w:t>
      </w:r>
      <w:r>
        <w:rPr/>
        <w:t>………………………………………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br/>
        <w:t xml:space="preserve">- </w:t>
      </w:r>
      <w:r>
        <w:rPr>
          <w:b/>
          <w:u w:val="single"/>
        </w:rPr>
        <w:t>Date (s) de l’action :</w:t>
      </w:r>
      <w:r>
        <w:rPr/>
        <w:t> ………………………………………………………………………………………………………………………..………….</w:t>
        <w:br/>
        <w:br/>
        <w:t xml:space="preserve">- </w:t>
      </w:r>
      <w:r>
        <w:rPr>
          <w:b/>
          <w:u w:val="single"/>
        </w:rPr>
        <w:t>Lieu de l’action :</w:t>
      </w:r>
      <w:r>
        <w:rPr/>
        <w:t xml:space="preserve"> …………………………………….………………………..………………………………………………………………………….</w:t>
        <w:br/>
        <w:t>.………………………………………………………………………………………………………………………………..……………………………………</w:t>
        <w:b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Nombre de personnes concernées par le projet :</w:t>
      </w:r>
      <w:r>
        <w:rPr/>
        <w:t xml:space="preserve"> ……………………………………………………………………………………….</w:t>
        <w:br/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Public  visé (préciser enfants, adultes, voisins, familles …)</w:t>
      </w:r>
      <w:r>
        <w:rPr/>
        <w:t> : …………………………………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  <w:t>.………………………………………………………………………………………………………………………………..……………………………………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highlight w:val="yellow"/>
        </w:rPr>
      </w:pPr>
      <w:r>
        <w:rPr>
          <w:rFonts w:eastAsia="Wingdings" w:cs="Wingdings" w:ascii="Wingdings" w:hAnsi="Wingdings"/>
          <w:b/>
          <w:sz w:val="36"/>
        </w:rPr>
        <w:t></w:t>
      </w:r>
      <w:r>
        <w:rPr>
          <w:b/>
          <w:sz w:val="36"/>
        </w:rPr>
        <w:t xml:space="preserve">  </w:t>
      </w:r>
      <w:r>
        <w:rPr>
          <w:b/>
          <w:sz w:val="24"/>
        </w:rPr>
        <w:t xml:space="preserve">BUDGET SIMPLIFIE DU PROJET : </w:t>
        <w:br/>
        <w:br/>
      </w:r>
      <w:r>
        <w:rPr>
          <w:b/>
          <w:sz w:val="24"/>
          <w:highlight w:val="yellow"/>
        </w:rPr>
        <w:t>- LE BUDGET TOTAL NE DOIT PAS EXCEDER 2000 €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>- LE BUDGET DOIT IMPERATIVEMENT ETRE EQUILIB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yellow"/>
        </w:rPr>
        <w:t>- LES FRAIS DE TRANSPORTS NE SONT PAS SUBVENTIONNABLES</w:t>
      </w:r>
      <w:r>
        <w:rPr>
          <w:b/>
          <w:sz w:val="24"/>
        </w:rPr>
        <w:br/>
      </w:r>
    </w:p>
    <w:tbl>
      <w:tblPr>
        <w:tblStyle w:val="Grilledutableau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1378"/>
        <w:gridCol w:w="3583"/>
        <w:gridCol w:w="1306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DEPENSES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MONTANT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RECETTE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MONTANT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Location et achat de petit matér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précis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</w:p>
        </w:tc>
        <w:tc>
          <w:tcPr>
            <w:tcW w:w="358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Subven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-Fonds de Participation des Habitants</w:t>
              <w:br/>
              <w:br/>
              <w:t>-Autre (à préciser)</w:t>
            </w:r>
          </w:p>
        </w:tc>
        <w:tc>
          <w:tcPr>
            <w:tcW w:w="13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chat de petites fournitu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précis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</w:p>
        </w:tc>
        <w:tc>
          <w:tcPr>
            <w:tcW w:w="358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0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ais de trans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précis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ticipation du porteur de projet (association ou collectif d’habitants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liment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Participation des usagers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Frais de missions (prestataire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précis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</w:p>
        </w:tc>
        <w:tc>
          <w:tcPr>
            <w:tcW w:w="3583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res partenair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préciser)</w:t>
            </w:r>
          </w:p>
        </w:tc>
        <w:tc>
          <w:tcPr>
            <w:tcW w:w="1306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358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0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Autres dépen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(à préciser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</w:p>
        </w:tc>
        <w:tc>
          <w:tcPr>
            <w:tcW w:w="358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0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.</w:t>
            </w:r>
          </w:p>
        </w:tc>
        <w:tc>
          <w:tcPr>
            <w:tcW w:w="35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fr-FR" w:eastAsia="en-US" w:bidi="ar-SA"/>
              </w:rPr>
              <w:t>TO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highlight w:val="yellow"/>
        </w:rPr>
        <w:t>RAPPEL : L’association devra obligatoirement avoir signé la charte d’engagements réciproques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TTEST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Je soussigné(e) …………………………………………………………………………………………………………………………….….</w:t>
        <w:br/>
        <w:t xml:space="preserve">représentant : </w:t>
        <w:br/>
        <w:t>- l’association …………………………………………………………………………………………………………………………………..</w:t>
        <w:br/>
        <w:t>OU</w:t>
        <w:br/>
        <w:t>- le collectif d’habitants ……………………………………………………………………………………………………………………</w:t>
        <w:br/>
        <w:br/>
        <w:t xml:space="preserve">Reconnais avoir pris connaissance des modalités d’aide au projet du Fonds de Participation des Habitants ; </w:t>
        <w:br/>
        <w:br/>
        <w:t>M’engage à les respecter ainsi qu’à fournir un bilan écrit financier et qualitatif de l’action, dans un délai d’un mois après la clôture du projet.</w:t>
      </w:r>
    </w:p>
    <w:p>
      <w:pPr>
        <w:pStyle w:val="Normal"/>
        <w:rPr>
          <w:sz w:val="24"/>
        </w:rPr>
      </w:pPr>
      <w:r>
        <w:rPr>
          <w:sz w:val="24"/>
        </w:rPr>
        <w:t>Je certifie sincère et véritable, les déclarations et documents présentés.</w:t>
        <w:br/>
      </w:r>
    </w:p>
    <w:p>
      <w:pPr>
        <w:pStyle w:val="Normal"/>
        <w:rPr>
          <w:sz w:val="24"/>
        </w:rPr>
      </w:pPr>
      <w:r>
        <w:rPr>
          <w:sz w:val="24"/>
        </w:rPr>
        <w:t>Fait à …………………………………………, le 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Le (ou les) porteur (s) de projet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DOCUMENTS A JOINDRE A LA DEMANDE  </w:t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Pour une association :</w:t>
      </w:r>
      <w:r>
        <w:rPr/>
        <w:t xml:space="preserve"> </w:t>
        <w:br/>
        <w:t>- les statuts</w:t>
        <w:br/>
        <w:t>- le compte rendu de la dernière assemblée générale</w:t>
        <w:br/>
        <w:t>- la composition du Conseil d’Administration</w:t>
        <w:br/>
        <w:t xml:space="preserve">- </w:t>
      </w:r>
      <w:r>
        <w:rPr>
          <w:b/>
        </w:rPr>
        <w:t>un relevé d’identité bancaire</w:t>
      </w:r>
      <w:r>
        <w:rPr/>
        <w:t xml:space="preserve"> </w:t>
        <w:br/>
        <w:t>- copie de la charte d’engagements réciproques signée</w:t>
        <w:br/>
        <w:t>Attention : l’association doit impérativement disposer d’un numéro de Siret pour percevoir une subvention.</w:t>
        <w:b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u w:val="single"/>
        </w:rPr>
        <w:t>Pour un collectif d’habitants :</w:t>
      </w:r>
      <w:r>
        <w:rPr/>
        <w:t xml:space="preserve"> </w:t>
        <w:br/>
        <w:t>- un justificatif de domicile de chaque habitant porteur du projet</w:t>
        <w:br/>
        <w:t>- le ou les devis des fournisseurs ou prestataires de services. Ceux-ci devront être ajustés et correspondre  au montant de l’aide financière accordée pour un règlement direct par la collectivité.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Tout dossier incomplet sera irrecevable.</w:t>
      </w:r>
    </w:p>
    <w:p>
      <w:pPr>
        <w:pStyle w:val="Normal"/>
        <w:spacing w:before="0" w:after="200"/>
        <w:jc w:val="center"/>
        <w:rPr>
          <w:b/>
          <w:b/>
          <w:sz w:val="24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052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a3e3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c644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associative@mairie-gonesse.fr" TargetMode="External"/><Relationship Id="rId3" Type="http://schemas.openxmlformats.org/officeDocument/2006/relationships/hyperlink" Target="mailto:clvapresidencedegoness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B6B850-C88A-498D-A463-38D8715B51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021</Words>
  <Characters>5619</Characters>
  <CharactersWithSpaces>66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52:00Z</dcterms:created>
  <dc:creator>FEUTRY Brigitte</dc:creator>
  <dc:description/>
  <dc:language>en-US</dc:language>
  <cp:lastModifiedBy>FEUTRY Brigitte</cp:lastModifiedBy>
  <cp:lastPrinted>2018-02-16T14:26:00Z</cp:lastPrinted>
  <dcterms:modified xsi:type="dcterms:W3CDTF">2021-07-12T1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