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RECTION GENERALE DES SERVICES </w:t>
      </w:r>
    </w:p>
    <w:p>
      <w:pPr>
        <w:pStyle w:val="Normal"/>
        <w:rPr/>
      </w:pPr>
      <w:r>
        <w:rPr/>
        <w:t>Direction D.A.U</w:t>
      </w:r>
    </w:p>
    <w:p>
      <w:pPr>
        <w:pStyle w:val="Normal"/>
        <w:rPr/>
      </w:pPr>
      <w:r>
        <w:rPr/>
        <w:t>Service Bureau d’Etudes Techniqu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59524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FIL DE POS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CIEN D’ETUDES VOIRIE ET RESEAUX 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54.7pt;mso-wrap-distance-left:9.05pt;mso-wrap-distance-right:9.05pt;mso-wrap-distance-top:0pt;mso-wrap-distance-bottom:0pt;margin-top:21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ROFIL DE POS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HNICIEN D’ETUDES VOIRIE ET RESEAUX DIV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ractéristiques administrativ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Grade ou Cadre d’emplois :</w:t>
      </w:r>
      <w:r>
        <w:rPr>
          <w:rFonts w:cs="Arial" w:ascii="Arial" w:hAnsi="Arial"/>
          <w:sz w:val="22"/>
        </w:rPr>
        <w:t xml:space="preserve"> Technicien Supérieur Territori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lière : </w:t>
      </w:r>
      <w:r>
        <w:rPr>
          <w:rFonts w:cs="Arial" w:ascii="Arial" w:hAnsi="Arial"/>
          <w:sz w:val="22"/>
        </w:rPr>
        <w:t>Tech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tégorie : </w:t>
      </w:r>
      <w:r>
        <w:rPr>
          <w:rFonts w:cs="Arial" w:ascii="Arial" w:hAnsi="Arial"/>
        </w:rPr>
        <w:t>B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attachement hiérarchique :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rFonts w:cs="Arial" w:ascii="Arial" w:hAnsi="Arial"/>
          <w:bCs/>
          <w:sz w:val="22"/>
          <w:szCs w:val="22"/>
        </w:rPr>
        <w:t>Direction de l’Aménagement Urbain 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sponsable du Bureau d’Etudes Techniqu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ieu de travail 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Les bureaux du par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éfinition :</w:t>
      </w:r>
      <w:r>
        <w:rPr>
          <w:rFonts w:cs="Arial" w:ascii="Arial" w:hAnsi="Arial"/>
          <w:sz w:val="22"/>
        </w:rPr>
        <w:t xml:space="preserve"> Technicien d’Etudes V.R.D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ditions particulières d’exercice du métier :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Suivant les missions déplacement en V.L. ou Vél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plômes souhaités (ou expérience équivalente) 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-Titulaire diplôme sanctionnant 2 années de formation technico professionnelle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homologué au niveau III, de préférence un DUT Génie Civil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ermis obligatoires</w:t>
      </w:r>
    </w:p>
    <w:p>
      <w:pPr>
        <w:pStyle w:val="Normal"/>
        <w:ind w:left="708" w:hanging="0"/>
        <w:rPr>
          <w:bCs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>Titulaire du permis de conduire 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ssions principal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Réalisation de cartographies divers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Analyse des besoins avec le responsable du service, la direction de  l’aménagement urbain et conception de projet d’aménagement en V.R.D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imation du coût des travaux liés aux projet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édaction des pièces techniques pour la consultation des entrepris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ction de documents graphiques 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ction de documents de communication (affiche, carte, plan de ville …)</w:t>
      </w:r>
    </w:p>
    <w:p>
      <w:pPr>
        <w:pStyle w:val="Heading1"/>
        <w:ind w:left="72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Relevé de mesure topographiqu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Relation avec les concessionnaires. Géomètres, Architectes et autres prestatair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se à jour des plans et archivages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pétences nécessaires 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aissance des techniques du génie civil 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îtrise de l’outil informatique : Logiciels AUTOCAD, PHOTOSHOP, SKETCHUP 3D, BUREAUTIQU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nnaissances générales en V.R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alités – Aptitud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Qualités d'analys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Sens de l’organisatio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Qualité relationnelle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Ouvert à l’évolution des techniqu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iaisons fonctionnelles 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terne Mairie :</w:t>
      </w:r>
    </w:p>
    <w:p>
      <w:pPr>
        <w:pStyle w:val="Normal"/>
        <w:numPr>
          <w:ilvl w:val="2"/>
          <w:numId w:val="2"/>
        </w:numPr>
        <w:rPr/>
      </w:pPr>
      <w:r>
        <w:rPr/>
        <w:t>.</w:t>
      </w:r>
      <w:r>
        <w:rPr>
          <w:rFonts w:cs="Arial" w:ascii="Arial" w:hAnsi="Arial"/>
          <w:sz w:val="22"/>
          <w:szCs w:val="22"/>
        </w:rPr>
        <w:t>Tous les service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terne Mairie :</w:t>
      </w:r>
    </w:p>
    <w:p>
      <w:pPr>
        <w:pStyle w:val="Normal"/>
        <w:numPr>
          <w:ilvl w:val="2"/>
          <w:numId w:val="2"/>
        </w:numPr>
        <w:rPr/>
      </w:pPr>
      <w:r>
        <w:rPr/>
        <w:t>.</w:t>
      </w:r>
      <w:r>
        <w:rPr>
          <w:rFonts w:cs="Arial" w:ascii="Arial" w:hAnsi="Arial"/>
          <w:sz w:val="22"/>
          <w:szCs w:val="22"/>
        </w:rPr>
        <w:t xml:space="preserve"> Concessionnaires. Géomètres, Architectes et autres prestataire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raires et congés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 jours + 3 jours du Mair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 lundi au vendredi, horaires variables avec récupération du temps de travail dans la limite de 7h/moi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rganisation du temps de travail :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fonction des missions demandé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utils à disposi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tériel 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dinateur en réseau avec logiciel Autocad , Photoshop , Sketchup (3d) , Word , Excel , PowerPoin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ceur grand format, imprimante lase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anner grand forma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stifieuse A2 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ieuse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Coupeuse 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ieus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areil photo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areil laser pour la prise de mesur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éodolite mécaniqu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oyens de protec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let fluo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Bot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31775</wp:posOffset>
                </wp:positionV>
                <wp:extent cx="606679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7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FIL DE PO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CIEN D’ETUDES V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54.1pt;mso-wrap-distance-left:9.05pt;mso-wrap-distance-right:9.05pt;mso-wrap-distance-top:0pt;mso-wrap-distance-bottom:0pt;margin-top:18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ROFIL DE POS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HNICIEN D’ETUDES V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ts occupant cette fonc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Y BEUV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 retraite au 08 Mars 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14:00Z</dcterms:created>
  <dc:creator>Stagiaire DRH</dc:creator>
  <dc:description/>
  <cp:keywords/>
  <dc:language>en-US</dc:language>
  <cp:lastModifiedBy>cguilmart</cp:lastModifiedBy>
  <cp:lastPrinted>2011-12-28T14:26:00Z</cp:lastPrinted>
  <dcterms:modified xsi:type="dcterms:W3CDTF">2011-12-28T13:56:00Z</dcterms:modified>
  <cp:revision>42</cp:revision>
  <dc:subject/>
  <dc:title>PROFIL TYPE</dc:title>
</cp:coreProperties>
</file>