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CONSEIL MUNICIPAL DU 25 JANVIER 2021</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RAPPORTEUR</w:t>
      </w:r>
      <w:r>
        <w:rPr>
          <w:rFonts w:cs="Arial" w:ascii="Arial" w:hAnsi="Arial"/>
          <w:b/>
          <w:sz w:val="22"/>
        </w:rPr>
        <w:t xml:space="preserve"> : </w:t>
        <w:tab/>
        <w:t>Monsieur TIBI</w:t>
      </w:r>
    </w:p>
    <w:p>
      <w:pPr>
        <w:pStyle w:val="Normal"/>
        <w:rPr>
          <w:rFonts w:ascii="Arial" w:hAnsi="Arial" w:cs="Arial"/>
          <w:b/>
          <w:b/>
          <w:sz w:val="22"/>
        </w:rPr>
      </w:pPr>
      <w:r>
        <w:rPr>
          <w:rFonts w:cs="Arial" w:ascii="Arial" w:hAnsi="Arial"/>
          <w:b/>
          <w:sz w:val="22"/>
        </w:rPr>
        <w:tab/>
        <w:tab/>
        <w:tab/>
      </w:r>
    </w:p>
    <w:p>
      <w:pPr>
        <w:pStyle w:val="Normal"/>
        <w:autoSpaceDE w:val="false"/>
        <w:rPr>
          <w:rFonts w:ascii="Arial" w:hAnsi="Arial" w:cs="Arial"/>
          <w:b/>
          <w:b/>
          <w:sz w:val="22"/>
          <w:szCs w:val="25"/>
        </w:rPr>
      </w:pPr>
      <w:r>
        <w:rPr>
          <w:rFonts w:cs="Arial" w:ascii="Arial" w:hAnsi="Arial"/>
          <w:b/>
          <w:sz w:val="22"/>
          <w:szCs w:val="25"/>
        </w:rPr>
      </w:r>
    </w:p>
    <w:p>
      <w:pPr>
        <w:pStyle w:val="Heading4"/>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Rapport d’Orientations Budgétaires préalable au vote du budget primitif pour 2021 - Budget Annexe Lotissement des Jasmins.</w:t>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Examen et avis par la Commission des Fina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Présent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Le Conseil municipal est appelé, conformément à l’article L 2312-1 du Code Général des Collectivités Territoriales, à débattre des orientations budgétaires pour 2019 sur la base du rapport de présentation. Ce budget annexe identifie toutes les opérations en dépenses et en recettes relatives à l’aménagement du lotissement sur le quartier des Marronn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 DEFINITION DES ORIENTATIONS BUDGETAIR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szCs w:val="22"/>
        </w:rPr>
        <w:t xml:space="preserve">La Ville va réaliser sur une zone située à l’extrémité nord du quartier des Marronniers, une opération d’aménagement foncière sous forme d’un lotissement. Compte tenu de la spécificité, les opérations relatives aux lotissements doivent être inscrites au sein d’un budget annexe qui a été créé au début de l’exercice 2018.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 lotissement sera réalisé sur un périmètre comprenant à la fois un terrain propriété de la ville et des parcelles à acquérir auprès de l’ASL Claire Vallée. Le Conseil municipal a acté leur acquisition par délibération du 16 octobre 2017 dernier pour un coût de 230.000 €. Le programme d’aménagement du lotissement comprend la réalisation de 20 lots à bâtir d’une surface comprise en 340 m² et 460 m², d’une aire de jeux, d’un terrain de pétanque et de   10 places de stationnement ainsi que des aménagements de voirie et d’espaces verts. La construction des habitations sera soumise à une procédure de permis d’aménager et un règlement spécifique régira le fonctionnement du futur lot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ncement de la phase opérationnelle de cet aménagement majeur qui valorisera ce secteur du quartier des Marronniers n’a pas pu avoir lieu en 2020 comme prévu et a été retardé en raison du confinement d’une part et de la complexité du processus d’acquisition des parcelles appartenant en indivision aux propriétaires membres de l’ASL Claire Vallée, d’autre part. Plusieurs notaires ayant oublié de reporter les droits indivis lors des mutations, ceux-ci restaient grevés de droits hypothécaires. La Ville a dû recourir à un cabinet d’assistance foncière pour l’aider. A ce jour 90% des actes sont signés, et une demi-douzaine de paiements ont été faits en fin d’année 2020. Les autres paiements suivront au cours du 1</w:t>
      </w:r>
      <w:r>
        <w:rPr>
          <w:rFonts w:cs="Arial" w:ascii="Arial" w:hAnsi="Arial"/>
          <w:sz w:val="22"/>
          <w:szCs w:val="22"/>
          <w:vertAlign w:val="superscript"/>
        </w:rPr>
        <w:t>er</w:t>
      </w:r>
      <w:r>
        <w:rPr>
          <w:rFonts w:cs="Arial" w:ascii="Arial" w:hAnsi="Arial"/>
          <w:sz w:val="22"/>
          <w:szCs w:val="22"/>
        </w:rPr>
        <w:t xml:space="preserve"> trimestre 2021 (230 000 euros au total). Si les derniers cas ne peuvent être réglés rapidement, la Ville sera obligée d’engager une procédure de DUP (déclaration d’utilité publique) afin d’acquérir les dernières quote-part manquantes, ce qui risque de retarder le projet.</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4"/>
          <w:szCs w:val="24"/>
        </w:rPr>
      </w:pPr>
      <w:r>
        <w:rPr>
          <w:rFonts w:cs="Arial" w:ascii="Arial" w:hAnsi="Arial"/>
          <w:sz w:val="22"/>
          <w:szCs w:val="22"/>
        </w:rPr>
        <w:t>Afin de sécuriser le site rapidement suite aux demandes des riverains et des incursions diverses sur les parcelles, la Ville a procédé à la pose d’une clôture entre les terrains en voie d’acquisition et la résidence Claire Vallée, en 2020 avant le confinement, soit un montant de travaux de 152 295 euros. Un programme de travaux complémentaires doit être réalisé au 1</w:t>
      </w:r>
      <w:r>
        <w:rPr>
          <w:rFonts w:cs="Arial" w:ascii="Arial" w:hAnsi="Arial"/>
          <w:sz w:val="22"/>
          <w:szCs w:val="22"/>
          <w:vertAlign w:val="superscript"/>
        </w:rPr>
        <w:t>er</w:t>
      </w:r>
      <w:r>
        <w:rPr>
          <w:rFonts w:cs="Arial" w:ascii="Arial" w:hAnsi="Arial"/>
          <w:sz w:val="22"/>
          <w:szCs w:val="22"/>
        </w:rPr>
        <w:t xml:space="preserve"> trimestre 2021 pour environ 75 000 euros dans le cadre de l’échange de 5 places de stationnement entre la copropriété Claire Vallée et la Ville.</w:t>
      </w:r>
    </w:p>
    <w:p>
      <w:pPr>
        <w:pStyle w:val="Normal"/>
        <w:jc w:val="both"/>
        <w:rPr>
          <w:rFonts w:ascii="Arial" w:hAnsi="Arial" w:cs="Arial"/>
          <w:sz w:val="24"/>
          <w:szCs w:val="24"/>
        </w:rPr>
      </w:pPr>
      <w:r>
        <w:rPr>
          <w:rFonts w:cs="Arial" w:ascii="Arial" w:hAnsi="Arial"/>
          <w:sz w:val="22"/>
          <w:szCs w:val="22"/>
        </w:rPr>
        <w:t> </w:t>
      </w:r>
    </w:p>
    <w:p>
      <w:pPr>
        <w:pStyle w:val="Normal"/>
        <w:jc w:val="both"/>
        <w:rPr>
          <w:rFonts w:ascii="Arial" w:hAnsi="Arial" w:cs="Arial"/>
          <w:sz w:val="24"/>
          <w:szCs w:val="24"/>
        </w:rPr>
      </w:pPr>
      <w:r>
        <w:rPr>
          <w:rFonts w:cs="Arial" w:ascii="Arial" w:hAnsi="Arial"/>
          <w:sz w:val="22"/>
          <w:szCs w:val="22"/>
        </w:rPr>
        <w:t>Le calendrier prévisionnel qui avait été révisé doit, à nouveau, être revu et la commercialisation et la vente des terrains ne pourront pas être réalisées avant le dernier trimestre 2021.</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Financemen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II – LES MOYENS FINANCIERS A METTRE EN ŒUV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eastAsia="Calibri" w:cs="Arial" w:ascii="Arial" w:hAnsi="Arial"/>
          <w:sz w:val="22"/>
          <w:szCs w:val="22"/>
          <w:lang w:eastAsia="en-US"/>
        </w:rPr>
        <w:t>Ce budget annexe sera assujetti à l’instruction budgétaire et comptable M14 et sera soumis</w:t>
      </w:r>
      <w:r>
        <w:rPr>
          <w:rFonts w:cs="Arial" w:ascii="Arial" w:hAnsi="Arial"/>
          <w:sz w:val="22"/>
          <w:szCs w:val="22"/>
        </w:rPr>
        <w:t xml:space="preserve"> de plein droit à la Taxe sur la Valeur Ajoutée et donc géré en hors taxes.</w:t>
      </w:r>
      <w:r>
        <w:rPr>
          <w:rFonts w:cs="Arial" w:ascii="Arial" w:hAnsi="Arial"/>
          <w:sz w:val="22"/>
        </w:rPr>
        <w:t xml:space="preserve"> Conformément aux dispositions de l’instruction M14, les opérations comptables seront principalement retracées sur la section de fonctionnement. La section d’investissement enregistrera les flux de stock de terrains à chaque clôture d’exercice par opération d’or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ostes de dépenses et de recettes qui seront mouvementés pendant la réalisation du lotissement pendant la durée d’ouverture de ce budget annexe seront les suivants : les achats de terrains, les frais d’études, les travaux de voirie, d’éclairage public et de réseaux divers (</w:t>
      </w:r>
      <w:r>
        <w:rPr>
          <w:rFonts w:cs="Arial" w:ascii="Arial" w:hAnsi="Arial"/>
          <w:sz w:val="18"/>
          <w:szCs w:val="18"/>
        </w:rPr>
        <w:t>assainissement, eau potable et pluviale, réseau électrique,</w:t>
      </w:r>
      <w:r>
        <w:rPr>
          <w:rFonts w:cs="Arial" w:ascii="Arial" w:hAnsi="Arial"/>
          <w:sz w:val="22"/>
        </w:rPr>
        <w:t>..), la résidentialisation de l’immeuble Claire Vallée, les aménagements de terrains et d’espaces verts, les frais financiers et la vente des terrains aménagés. La Ville procèdera à la clôture du budget annexe dès que la construction des habitations et la phase finale des travaux des espaces publics seront achevées. Il faut préciser que pendant la réalisation de l’opération, les recettes seront constituées par les ventes de terrains aménagés, les taxes d’aménagement et de raccordement au réseau d’assainissement et par un emprunt de courte durée afin de préfinancer la première phase de travaux avant les premières ventes de terr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cadre des budgets 2018 et 2019, deux emprunts de 385.000 € et de 100.000 € ont été souscrits afin de préfinancer les dépenses programmées en 2018 et 2019. Le 1</w:t>
      </w:r>
      <w:r>
        <w:rPr>
          <w:rFonts w:cs="Arial" w:ascii="Arial" w:hAnsi="Arial"/>
          <w:sz w:val="22"/>
          <w:vertAlign w:val="superscript"/>
        </w:rPr>
        <w:t>er</w:t>
      </w:r>
      <w:r>
        <w:rPr>
          <w:rFonts w:cs="Arial" w:ascii="Arial" w:hAnsi="Arial"/>
          <w:sz w:val="22"/>
        </w:rPr>
        <w:t xml:space="preserve"> emprunt a été mobilisé au printemps 2019. Le second contrat de prêt qui a été signé au mois de décembre a été mobilisé en mars 2020. L’encours de dette s’établit au 31 décembre 2020 à 485.000 € (</w:t>
      </w:r>
      <w:r>
        <w:rPr>
          <w:rFonts w:cs="Arial" w:ascii="Arial" w:hAnsi="Arial"/>
          <w:sz w:val="18"/>
          <w:szCs w:val="18"/>
        </w:rPr>
        <w:t>1 prêt à taux variable classique avec amortissement différé et 1 prêt à taux fixe avec amortissement différé</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budget prévisionnel de cette opération d’aménagement sera actualisé avant le vote du BP 20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Proposition</w:t>
      </w:r>
    </w:p>
    <w:p>
      <w:pPr>
        <w:pStyle w:val="Normal"/>
        <w:jc w:val="both"/>
        <w:rPr>
          <w:rFonts w:ascii="Arial" w:hAnsi="Arial" w:cs="Arial"/>
          <w:b/>
          <w:b/>
          <w:bCs/>
          <w:sz w:val="22"/>
          <w:u w:val="single"/>
        </w:rPr>
      </w:pPr>
      <w:r>
        <w:rPr>
          <w:rFonts w:cs="Arial" w:ascii="Arial" w:hAnsi="Arial"/>
          <w:b/>
          <w:bCs/>
          <w:sz w:val="22"/>
          <w:u w:val="single"/>
        </w:rPr>
      </w:r>
    </w:p>
    <w:p>
      <w:pPr>
        <w:pStyle w:val="Corpsdetexte3"/>
        <w:rPr/>
      </w:pPr>
      <w:r>
        <w:rPr>
          <w:rFonts w:cs="Arial" w:ascii="Arial" w:hAnsi="Arial"/>
          <w:sz w:val="22"/>
          <w:szCs w:val="22"/>
        </w:rPr>
        <w:t>Il est demandé au Conseil municipal de débattre et d’approuver les orientations budgétaires du budget Annexe Lotissement des Jasmins 2021 sur la base du rapport de présentation qui permettra d’introduire le débat sur le vote du Budget Primitif devant intervenir lors de la séance du Conseil municipal du mois de mars prochain conformément aux dispositions du Code Général des Collectivités Territoriales.</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b/>
      <w:bCs/>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9:00Z</dcterms:created>
  <dc:creator>CASELLINO Valérie</dc:creator>
  <dc:description/>
  <cp:keywords/>
  <dc:language>en-US</dc:language>
  <cp:lastModifiedBy>JOUNINET Sylvie</cp:lastModifiedBy>
  <cp:lastPrinted>2021-01-15T11:26:00Z</cp:lastPrinted>
  <dcterms:modified xsi:type="dcterms:W3CDTF">2021-01-15T10:26:00Z</dcterms:modified>
  <cp:revision>6</cp:revision>
  <dc:subject/>
  <dc:title>REGLEMENT DE LA CONSULTATION</dc:title>
</cp:coreProperties>
</file>